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枣高环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枣庄市生态环境局高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关于印发《枣庄市生态环境局高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满意环保”创建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各科室，各街道环保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现将《枣庄市生态环境局高新区分局“满意环保”创建活动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枣庄市生态环境局高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枣庄市生态环境局高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满意环保”创建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体顶端</w:t>
      </w:r>
    </w:p>
    <w:p>
      <w:pPr>
        <w:pStyle w:val="Z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市、区关于“满意枣庄”创建活动相关工作部署安排，进一步改进工作作风，改善服务质量，提高工作效能，扎实推进生态环境领域热点问题充分解决，努力提升群众对生态环境的幸福感和获得感。结合我局实际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党的十九届三中、四中、五中、六中全会精神，以“满意枣庄”创建活动为主线和抓手，以访民情、汇民智、释民惑、解民忧、惠民生、暖民心为出发点和落脚点，不断深化“全员环保”体制机制改革，抓落实、求突破，重点攻坚、全面提升，以更硬的措施、更实的作风、更有力的手段，推动全区生态环境质量持续改善，使人民群众源自生态环境的获得感、幸福感、安全感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一切工作以群众满意为最好标准，聚焦居住环境质量提升，以实实在在的工作成效赢得群众满意。通过努力，达到居住环境调查指标“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目标，即力争全省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，不低于全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方法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全面梳理问题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梳理第二轮中央省环保督察交办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热线、全国生态环境信访投诉举报管理平台和群众信访件等反馈问题，建立满意度调查反馈问题台账、民意收集平台问题台账、入户（企）遍访问题台账、自由渠道问题台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问题台账，将群众反映问题细分为投诉举报、咨询、建议三大类，分门别类逐项落实到具体部门、具体责任人，明确整改要求、整改时限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单位：综合科、执法监测科，各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每月完成阶段性目标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建立协调推进机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3"/>
        <w:textAlignment w:val="baseline"/>
        <w:rPr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建立“月调度”制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月汇总任务台账推进落实情况，对反馈及梳理问题分析研判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定期通报，</w:t>
      </w:r>
      <w:r>
        <w:rPr>
          <w:rFonts w:cs="仿宋_GB2312"/>
          <w:sz w:val="32"/>
          <w:szCs w:val="32"/>
          <w:lang w:val="en-US" w:eastAsia="zh-CN"/>
        </w:rPr>
        <w:t>强化工作进度，狠抓工作落实。建立“双月会”制度，局主要领导和分管负责同志召开推进会议，听取工作汇报，解决疑难问题，安排下步工作。建立“季督导”制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每季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台账中记录的问题办理情况进行抽查回访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回访情况实行绿黄红分级管理，对于一次办理满意的标记绿标，对一次办结不满意的标记黄标，对两次及以上办理仍不满意的标记红标</w:t>
      </w:r>
      <w:r>
        <w:rPr>
          <w:rFonts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于重复访和不满意的问题建立重要问题督办台账，明确科室、专人盯办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单位：综合科、执法监测科，各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每月调度问题整改完成情况，双月召开工作推进会，每季度开展一次整改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开展专项攻坚行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聚焦承担的居住环境调查领域群众不满意的“空气质量差”、“水污染严重”、“工业企业噪声大”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问题，组织开展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专项攻坚行动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rFonts w:eastAsia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评审批质效提升行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针对</w:t>
      </w:r>
      <w:r>
        <w:rPr>
          <w:rFonts w:cs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重点项目建立一对一台账，完善环评审批程序，优化分级审批流程。通过入企走访、政企恳谈会等形式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充分了解我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企业在生态环境领域有关诉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有针对性地制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整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措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通过丰富“网上办、一次办、马上办”等形式，实现企业“零跑腿”办理、“一次性办结”，持续提升企业对生态环境保护工作的满意度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项目管理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取得明显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生活污水专项整治行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《枣庄市农村生活污水治理实施方案》，按照分类治理、综合施策原则，梯次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农村生活污水治理任务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项目管理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，全力完成市下达的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农村生活污水治理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河排污口专项整治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对辖区入河排污口治理，持续开展断面巡察，促进河流水质提升，改善生态面貌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项目管理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长期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色”护考专项整治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各类考试期间开展噪声巡查，进行联合执法，对建筑工地等噪声源加强监管整治，保障群众环境权益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单位：执法监测科，各街道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取得明显成效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夏季</w:t>
      </w:r>
      <w:r>
        <w:rPr>
          <w:rFonts w:eastAsia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VOCs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整治行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家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企业，特别是群众周边、挥发性有机物排放量大的企业，实施专家把脉问诊，点穴式督导帮扶，精准减少异味影响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让群众感受到空气环境质量的变化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单位：污染防治科、执法监测科，各街道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环保执法规范提升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“三项制度”，做到全过程留痕，提升执法规范化水平，营造良好的市场环境。同时，建立正面企业清单制度，寓监管于服务，推行智慧化执法，精准查处污染环境违法行为，做到无事不扰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执法监测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取得明显成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机动车检验服务提升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区机动车环保检验机构推广交车代检“交钥匙”服务，做到“专、接、送、办”，积极推广“线上预约、错峰办理”，优化机动车检验服务，提高人民群众审车满意度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执法监测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加强宣传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“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”环境日、环保设施公众开放日等活动，加强对环保工作的宣传，让群众零距离感受环保、体验环保、了解环保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浓厚的环保氛围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综合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底前完成“六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”环境日活动的准备工作；鼓励具有典型示范作用、具备环保设施开放条件的企业积极申报，并适时组织开展环保设施公众开放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“高新环保”微博的推介影响，定期更新环保工作动态、发布环境质量及环保科普知识等内容，加强与网民的交流互动，拉近与公众的距离，争取社会各界对环保工作的理解与支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科室：综合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 每月开展，长期坚持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对群众反映强烈的环境信访问题及时分析报告，抓早抓小，妥善处置，果断化解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促进环境突出问题的解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单位：执法监测科，各街道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要求：每月开展，长期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强组织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学习威海、荣成先进经验，构建“党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班”三级体系，压实“领导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责任”三级责任，成立以局主要领导任组长，其他班子成员为副组长，下设统筹协调、联合调度两个工作组，由分管领导任工作组组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搭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专班，推进具体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建立闭环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有台账问题实行销号制管理，有针对性的做好问题解决和反馈，建立“发现问题、调查问题、督促整改”的工作闭环机制，对台账问题整改过程做到全程跟踪、及时反馈，对需要长期整改的定期跟踪反馈阶段进展情况，避免信息不对称导致重复投诉；对已完成销号的及时进行回访，确保整改到位，防止问题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注重统筹兼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开展创建活动与业务工作结合起来，做到两不误、共促进。要对照全年工作计划目标，特别是要突出抓好各项惠民政策、惠民实事推进落实，以工作落实的成效提升环保的公信力，从根本上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枣庄市生态环境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高新区分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满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环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”创建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领导小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2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洪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生态环境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高新区分局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组书记、局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市生态环境局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高新区分局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党组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局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振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发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种  庆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兴仁街道乡村规划监督管理办公室副主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杨  震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兴城街道安全生产监督管理办公室副主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刘先念  张范街道办事处副主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张  晶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生态环境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高新区分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项目管理科科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于  辉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市生态环境局高新区分局执法监测科科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788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张爱丽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市生态环境局高新区分局综合科科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王洪雷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兴仁街道办事处环保所所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田家平  兴城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街道办事处生态环境保护办公室主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吕高洋  张范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街道办事处生态环境保护办公室主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领导小组下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协调、联合调度两个工作组，由刘强、朱振兴同志兼任工作组组长，统筹推进创建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完善组织领导体系，分头推进本辖区群众满意度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ctive">
    <w:name w:val="active"/>
    <w:basedOn w:val="Style12"/>
    <w:qFormat/>
    <w:rPr>
      <w:shd w:fill="0A81D6" w:val="clear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UserStyle0">
    <w:name w:val="UserStyle_0"/>
    <w:basedOn w:val="Normal"/>
    <w:next w:val="Normal"/>
    <w:qFormat/>
    <w:pPr>
      <w:suppressAutoHyphens w:val="true"/>
      <w:bidi w:val="0"/>
      <w:spacing w:lineRule="exact" w:line="660"/>
      <w:ind w:firstLine="705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ouxiaobei</dc:creator>
  <dc:description/>
  <dc:language>en-US</dc:language>
  <cp:lastModifiedBy>70</cp:lastModifiedBy>
  <cp:lastPrinted>2022-05-19T15:55:00Z</cp:lastPrinted>
  <dcterms:modified xsi:type="dcterms:W3CDTF">2022-12-06T02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7BCAA664D47E48F7472F6F25AC6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